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56-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5200-60</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02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директора общества с ограниченной ответственностью «Стройпроект», ИНН 8609222607 (далее – ООО «Стройпроект») – Джаббарова Рамиза Рашид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Джаббаров Р.Р., являясь должностным лицом – директором ООО «Стройпроект», зарегистрированного по адресу: Ханты-Мансийский автономный округ – Югра, г. Радужный, улица Аэродромная, («Южный» мкр.), дом 26Б,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директор ООО «Стройпроект» Джаббаров Р.Р.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Стройпроект» Джаббарова Р.Р.</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Стройпроект» Джаббарова Р.Р.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Стройпроект»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13.07.2005 ООО «Стройпроект»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Стройпроект» не представило в Межрайонную ИФНС России № 6 по Ханты-Мансийскому автономному округу – Югре бухгалтерскую отчетность за 12 месяцев 2024 года. Директором ООО «Стройпроект» с 13.07.2005 является Джаббаров Р.Р.</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жаббарова Р.Р. в совершении правонарушения подтверждаются: протоколом об административном правонарушении от 04.09.2025 № *, составленным в отсутствие надлежаще извещённого Джаббарова Р.Р. в порядке ч. 4.1 ст. 28.2 КоАП РФ; справкой МИФНС России № 6 по ХМАО-Югре от 04.09.2025; выпиской из Единого государственного реестра юридических лиц в отношении ООО «Стройпроект» от 04.09.2025; заявлением должностного лица о привлечении директора ООО «Стройпроект» Джаббарова Р.Р. к административной ответственности.</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Неисполнение Джаббаровым Р.Р. своих должностных обязанностей директора ООО «Стройпроект»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ройпроект»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Джаббарова Р.Р.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ООО «Стройпроект» Джаббарову Р.Р.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pPr>
      <w:r>
        <w:rPr>
          <w:spacing w:val="-4"/>
          <w:sz w:val="26"/>
          <w:szCs w:val="26"/>
        </w:rPr>
        <w:t>Обстоятельств, смягчающих административную ответственность, не установлено.</w:t>
      </w:r>
    </w:p>
    <w:p>
      <w:pPr>
        <w:pStyle w:val="Normal"/>
        <w:ind w:left="-142" w:right="-142" w:firstLine="709"/>
        <w:jc w:val="both"/>
        <w:rPr>
          <w:spacing w:val="-4"/>
          <w:sz w:val="26"/>
          <w:szCs w:val="26"/>
        </w:rPr>
      </w:pPr>
      <w:r>
        <w:rPr>
          <w:spacing w:val="-4"/>
          <w:sz w:val="26"/>
          <w:szCs w:val="26"/>
        </w:rPr>
        <w:t>Ранее Джаббаров Р.Ш.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При установленных обстоятельствах, мировой судья приходит к выводу о назначении директору ООО «Стройпроект» Джаббарову Р.Р. наказания в пределах санкции ч. 1 ст. 15.6 КоАП РФ, в соответствии с требованиями ст.ст. 3.1, 3.5 и 4.1 КоАП РФ, в виде административного штрафа 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директора общества с ограниченной ответственностью «Стройпроект» Джаббарова Рамиза Рашид оглы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 0412365400255009562515130.</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7175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Джаббарову Р.Р.,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56-2501/2025 (УИД 86MS0025-01-2025-005200-60)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pPr>
      <w:r>
        <w:rPr/>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